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onto blue card or paper</w:t>
        <w:tab/>
        <w:tab/>
        <w:tab/>
        <w:t>one set requires a total of 24 blue card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 xml:space="preserve">Sport and Recre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EOTC 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HOD/Syndicate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 xml:space="preserve">Sport and Recre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EOTC 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HOD/Syndicate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 xml:space="preserve">Sport and Recre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EOTC 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HOD/Syndicate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nt onto blue card or paper</w:t>
        <w:tab/>
        <w:tab/>
        <w:tab/>
        <w:t>one set requires a total of 24 blue card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 xml:space="preserve">Sport and Recre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EOTC 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HOD/Syndicate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 xml:space="preserve">Sport and Recre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EOTC 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HOD/Syndicate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 xml:space="preserve">Sport and Recre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EOTC Coordina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HOD/Syndicate Lea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NZ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NZ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43:00Z</dcterms:created>
  <dc:creator>Arthur Sutherland</dc:creator>
  <dc:description/>
  <cp:keywords/>
  <dc:language>en-US</dc:language>
  <cp:lastModifiedBy>Ministry of Education</cp:lastModifiedBy>
  <cp:lastPrinted>2012-02-20T11:09:00Z</cp:lastPrinted>
  <dcterms:modified xsi:type="dcterms:W3CDTF">2012-02-19T22:19:00Z</dcterms:modified>
  <cp:revision>11</cp:revision>
  <dc:subject/>
  <dc:title>Museum visit in local town (half day)</dc:title>
</cp:coreProperties>
</file>